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ТРА   АНАЛИЗА  ДЕЯТЕЛЬНОСТИ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ПЕДАГОГА  ДОПОЛНИТЕЛЬНОГО  ОБРАЗОВАНИЯ ЗА   УЧЕБНЫЙ  ГО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ПОНЕНИЕ  ДОПОЛНИТЕЛЬНОЙ  ОБРАЗОВАТЕЛЬНОЙ ПРОГРАММЫ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вание  программы, на  сколько  лет  рассчитана программа, количество групп;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уйте  полноту  выполнения   поставленных  задач, соответствие  уровня  теоретических  знаний  программным требованиям, знание  специальной терминологии;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 уровня  практических  навыков  программным  требованиям, самостоятельность в работе, владение инструментами  необходимыми  в Вашем объединении, качество   выполненных работ;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ие формы  занятий  (беседа-показ,  занятие- сюрприз, занятие – путешествие, самостоятельная работа,  подготовка  к  конкурсу,  блиц –опрос по темам, викторины)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использованы  на занятии, какие  удачные, какие  не очень  удались, какие причины;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  <w:t>-результативность деятельности детей   в течение  года.  Каких результатов  добились  за этот период  ( дипломы, грамоты );</w:t>
      </w:r>
    </w:p>
    <w:p>
      <w:pPr>
        <w:pStyle w:val="Normal"/>
        <w:ind w:left="-525" w:hanging="0"/>
        <w:jc w:val="both"/>
        <w:rPr/>
      </w:pPr>
      <w:r>
        <w:rPr>
          <w:sz w:val="28"/>
          <w:szCs w:val="28"/>
        </w:rPr>
        <w:t>- воспитание  детей: культура  поведения, культура в работе, аккуратность  и ответственность  в работе;</w:t>
      </w:r>
    </w:p>
    <w:p>
      <w:pPr>
        <w:pStyle w:val="Normal"/>
        <w:ind w:left="-52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ВОСПИТАТЕТЛЬНАЯ  РАБОТА.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оспитательные мероприятия  Вы проводили  в объединении, на уровне  ДДТ, района  ( из журнала). 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ивлекались  родители  к деятельности  объединения: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 изменились  взаимоотношения  между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 xml:space="preserve"> МЕТОДИЧЕСКАЯ    РАБОТА :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каких  методических  мероприятиях Вы участвовали( М/о, П/с, семинары, проведение мастер классов, открытых занятиях  с целью обмена опыта), по каким темам  делились  с коллегами.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акая методическая   продукция  создана   Вами   за год  (разработаны пособия, дидактический материал, проведены  открытые  занятия и т.д.);</w:t>
      </w:r>
    </w:p>
    <w:p>
      <w:pPr>
        <w:pStyle w:val="Normal"/>
        <w:ind w:left="-52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работа по самообразованию  и обобщению  опыта;</w:t>
      </w:r>
    </w:p>
    <w:p>
      <w:pPr>
        <w:pStyle w:val="Normal"/>
        <w:ind w:left="-52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казание помощи другим педагогам.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чём испытываете  трудности в работе?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 знаний  по  направлению  работы:</w:t>
      </w:r>
    </w:p>
    <w:p>
      <w:pPr>
        <w:pStyle w:val="Normal"/>
        <w:ind w:left="-525" w:hanging="0"/>
        <w:jc w:val="both"/>
        <w:rPr/>
      </w:pPr>
      <w:r>
        <w:rPr>
          <w:sz w:val="28"/>
          <w:szCs w:val="28"/>
        </w:rPr>
        <w:t xml:space="preserve">-  недостаток  знаний при работе  с детьми: </w:t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  <w:t>-  дети не проявляют интереса;</w:t>
      </w:r>
    </w:p>
    <w:p>
      <w:pPr>
        <w:pStyle w:val="Normal"/>
        <w:ind w:left="-525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Что бы вы хотели пожелать для дальнейшего улучшения работы объединения и учреждения?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25" w:hanging="375"/>
      </w:pPr>
      <w:rPr>
        <w:sz w:val="32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1:00Z</dcterms:created>
  <dc:creator>Material12</dc:creator>
  <dc:description/>
  <dc:language>en-US</dc:language>
  <cp:lastModifiedBy>Material12</cp:lastModifiedBy>
  <cp:lastPrinted>2011-11-10T16:32:00Z</cp:lastPrinted>
  <dcterms:modified xsi:type="dcterms:W3CDTF">2012-01-30T06:35:00Z</dcterms:modified>
  <cp:revision>7</cp:revision>
  <dc:subject/>
  <dc:title>СТРУКТУТРА   АНАЛИЗА  ДЕЯТЕЛЬНОСТИ</dc:title>
</cp:coreProperties>
</file>