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педагогам для обобщения педагогического опы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 «Самообразование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 «Накопление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 «Обобщение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 «Распространение опыта».(имеющегося  материал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080"/>
                          <a:chOff x="0" y="0"/>
                          <a:chExt cx="5829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овой опы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оперативная форма быстрого реагирования на социальные запросы, изменяющуюся ситуацию восп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368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й опыт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 результативность за счет определенных методов работы с коллект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368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родуктивный опы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 результативность за счет добросовестного выполнения обязанностей в пределах форм и методов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3.95pt" coordorigin="0,0" coordsize="9180,2879">
                <v:rect id="shape_0" stroked="f" o:allowincell="f" style="position:absolute;left:1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1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овой опы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оперативная форма быстрого реагирования на социальные запросы, изменяющуюся ситуацию воспит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439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й опыт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 результативность за счет определенных методов работы с коллект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439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родуктивный опы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 результативность за счет добросовестного выполнения обязанностей в пределах форм и методов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00" to="323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00" to="64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 передового педагогического опыт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отдельного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по одному из раздело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ые методы, формы, приемы в учреждении или деятельности педаго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передового опы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результативность (наличие соответствующих умений и навыков, воспитанность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творческая новиз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трат времени на достижения высоки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, стабильность и длительное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овательность работы по созданию опы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, осмысление проблемы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противоречий между сложившимися формами и методами. Эффективность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инки работы педагога. Определение объема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, определение ид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едагога, обобщающего сво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бор материала для систематизации материалов: конспекты занятий, </w:t>
        <w:tab/>
        <w:t>методические разработ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детской деятельности: рисунки, аппликации, поделки, фотограф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ысленный материал оформляется в ви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рекоменд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а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опыт не может быть достоянием педагога. Далее начинается его пропага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и методы распространения передового опыт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. Практический показ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установить контакт с педагогом, получить ответы на интересующ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Устна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дсовет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х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. Наглядна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е и передвижные выстав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и детских рабо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. Печатна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ние брошю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тульный лист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верху: </w:t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дом детского творчества ст. Старовелич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редине: Название опыта (те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педаго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низу:</w:t>
      </w:r>
      <w:r>
        <w:rPr>
          <w:sz w:val="28"/>
          <w:szCs w:val="28"/>
        </w:rPr>
        <w:t xml:space="preserve"> ст. Старовеличк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лис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оследовательное перечисление всего помещенного материала (т.е., на какой странице начинается и кончается тот или ино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педагога или коллекти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аткие биографические дан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выразился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яется подписью руководителя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оследовательное расположение материала на страниц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-й лист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писание опыта.</w:t>
      </w:r>
      <w:r>
        <w:rPr>
          <w:sz w:val="28"/>
          <w:szCs w:val="28"/>
          <w:u w:val="single"/>
        </w:rPr>
        <w:t xml:space="preserve"> (объём  3-4 печатных  лис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вод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пыта, особенность,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л, основные причины неудач, характеристика детей группы, их развит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уются цели и задачи, раскрываются пути решения проблемы, приводятся примеры методов и прие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экскурсии, наблю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рассказ, объясн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уход за чем-либо, рисование, леп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(творческие и дидактические за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хнологии, применение которой дает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указать, какие приемы наиболее результа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трудности, с которыми столкну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изменилось в детях, их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 с родителями, совместные подходы к воспитанию и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е качественные показатели результатов, за счет чего достигается полнота и прочность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 иллюстрируется схемами, результатами диагностических исследов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, четко – подведение итогов, выводы, результаты, перспективы дальнейших план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пекты  занятий,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чебно – наглядные  пособия, дидактический 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зцы    детских  работ  с кратким    пояс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рисовки  пособий,  таблиц, схем, 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дел  по  работе 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оследней  странице  перечень  используемой 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5:00Z</dcterms:created>
  <dc:creator>Material12</dc:creator>
  <dc:description/>
  <dc:language>en-US</dc:language>
  <cp:lastModifiedBy>Material12</cp:lastModifiedBy>
  <dcterms:modified xsi:type="dcterms:W3CDTF">2012-01-27T12:29:00Z</dcterms:modified>
  <cp:revision>2</cp:revision>
  <dc:subject/>
  <dc:title/>
</cp:coreProperties>
</file>