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 образования детей  дом детского творчества ст. Старовеличковской  Калининский район  Краснода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ческий опыт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Защита  творческого проек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уть  к самопознанию, саморазвитию  и самореализации   обучающихся 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дагог объедин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Авиамодельной лаборатории» Мирошниченко Н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 карта  ПП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остное  описание  опыта. Его результатив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к оп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КАРТА  ПЕРЕДОВОГО ПЕДАГОГИЧЕСКОГО ОПЫТ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рошниченко Николай Алексееви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 детей  дом детского творчества ст. Старовеличковско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ж работы  22  года, первая квалификационная категор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педагогического опыта: « Защита творческого проекта  путь к  саморазвитию, самопознанию и самореализации  обучающихс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  педагогического опыта: «Развитие  познавательных интересов  учащихся. Воспитание  чувства  ответственности за команду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ое  описание 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 компоненты  системы 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 истории  технического 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ние и а нализ  творческих  работ,  ма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щита творческих проектов. Результативность участия в конкур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ники  объединения «Авиамодельной лаборатории»  являются постоянными участниками краевых конкурсов «Гагаринские чтения», а так же других  зональных и  краевых  выст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ом контроля  является создание    папки  Достижений  воспитанников, портфолио учащихся участников  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работы педагога позволяет формировать устойчивый интерес  к занятиям техническим  творчеством, расширяет кругозор воспитанников, способствует профессиональному самоопределению старших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работает над опытом  с 2007 года.  Об  опыте выступал на   РМО  педагогов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>. Целостное описание опыта, результативность опыт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щита  творческого проекта путь  к самопознанию, саморазвитию и  самореализации  обучающихся 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дагог объедин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Авиамодельной лаборатории» Мирошниченко Н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дополнительного образования    призвана  удовлетворять  запросы  социума. На  занятиях  техническим  творчеством  моего объединения  ребята  учатся  целенаправленно   применять   полученные знания и практические  навыки  в разработке  и изготовлении  различных  технических  устр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особое внимание  уделяется  компетентностному   подходу  в образова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едагога – это переход  от передачи  знаний  к созданию условий  для  активного  познания  и получения  учащимися практического 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учащихся – переход  от  пассивного  усвоения  информации к активному поиску, критическому  осмыслению 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техническим  творчеством  развивают интерес  к науке  и технике, к исследованиям, способствуют осознанному   профессиональному   самоопредел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станице  3 школы это  4,5,6. В моё  объединение  приходят ребята из  разных школ  нашей станицы, тем, кому интересно самому мастерить модель, кому интересно заниматься техникой. Некоторые ребята приезжают  из отделённых школ, поэтому расписание я составил так, чтобы было удобно  вс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занимаются  в авиамодельной  лаборатории  2 года. Если на первом году обучения они получают основы технического творчества, то второй год  они начинают работать самостоятельно.  В зависимости от  особенностей  и содержания  работы  я провожу  занятия,   как со всем  составом объединения, так и по звеньям, что позволило  мне организовать ребят для  работы  над творческим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 коллективного творческого проекта составляет  основу  работы моего объединения. Организация  коллективной творческой деятельности способствует  формированию  у каждого  участника  объединения   активной позиции. Тогда он становится не простым созерцателем  происходящего, а творцом, проявляя  при этом   свою индивидуальность.  В процессе такой деятельности  происходит  развитие  каждого  участника, в том  числе  его  творческой  активности,  воспитывая  ответственность  за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 и защита  проекта,  заинтересовала  меня ещё  в 2005 году, когда  стоял вопрос  участия в краевых  конкурсах  технического творчества «Гагаринские  чтения».  Основой успеха в техническом  творчестве  является, прочные  знания  учащихся, поэтому  нам приходится уделять внимание  изучению  литературы. 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>
          <w:b/>
          <w:u w:val="single"/>
        </w:rPr>
        <w:t>Творчество</w:t>
      </w:r>
      <w:r>
        <w:rPr>
          <w:i/>
        </w:rPr>
        <w:t xml:space="preserve"> –</w:t>
      </w:r>
      <w:r>
        <w:rPr/>
        <w:t xml:space="preserve"> это процесс создания человеком новых материальных ценностей в результате умственной и физической работы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/>
        <w:t>Учёные доказали, что развитие творческих способностей человека возможно лишь при включении его в активную творческую деятельность. На занятиях технического объединения такая деятельность называется творческим проектированием. Она направлена на активное взаимодействие педагога и учащихся среднего и старшего школьного возраста</w:t>
      </w:r>
      <w:r>
        <w:rPr>
          <w:i/>
        </w:rPr>
        <w:t xml:space="preserve"> </w:t>
      </w:r>
      <w:r>
        <w:rPr/>
        <w:t>с целью создания творческих проектов</w:t>
      </w:r>
      <w:r>
        <w:rPr>
          <w:i/>
        </w:rPr>
        <w:t xml:space="preserve"> </w:t>
      </w:r>
      <w:r>
        <w:rPr/>
        <w:t>и защиты их на конкурсах разного уровня (районных, городских, областных и республиканских)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>
          <w:b/>
          <w:color w:val="292929"/>
          <w:szCs w:val="28"/>
          <w:u w:val="single"/>
        </w:rPr>
        <w:t>Творческий проект</w:t>
      </w:r>
      <w:r>
        <w:rPr>
          <w:b/>
          <w:color w:val="292929"/>
          <w:szCs w:val="28"/>
        </w:rPr>
        <w:t xml:space="preserve"> – </w:t>
      </w:r>
      <w:r>
        <w:rPr>
          <w:color w:val="292929"/>
          <w:szCs w:val="28"/>
        </w:rPr>
        <w:t>это разработанное и выполненное под руководством педагога учебное задание, активизирующее творческую деятельность учащихся по проектированию (от идеи до защиты) и направленное на создание нового, оригинального и практически значимого  изделия</w:t>
      </w:r>
      <w:r>
        <w:rPr>
          <w:i/>
          <w:color w:val="292929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участия  в  техническом  конкурсе,  нужно   иметь высокий уровень подготовки определиться в теме номинации, создать   качественную  модель, а может быть даже  иметь свою технику выполнения , а она у нас уже выработана  ведь мы   работаем  по разработанной  в нашей  лаборатории  технологии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лько благодаря совместному  коллективному  творчеству  удалось  получить  первый  высокий  результат, который  был  замечен компетентным  жюри,  в состав которого вошли: председатель   краевого общественного движения  «Кубань космонавтика», доктор исторических наук, профессор  Агапова Т.И. , зам. директора департамента  образования и науки Краснодарского края  Юхняк Р.П., генеральный директор  образования  и науки  Краснодарского края  Телегин Н.В. директор КСЮТ Кукушкин С.Д.,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ервый опыт  подготовки  был,  я скажу достаточно удачный, мы созда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ую группу, которая  работала с  технической литературой, собирала материал  о будущей мод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очную группу, которая  разрабатывала  мак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ую группу, которая  создавала  отдельные де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по сборк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 опыт  показывает,  работая над проектом,  ребята  изучают: историю, учатся  читать  и делать  самостоятельно чертежи. Создавая  точную копию, выбранной  модели  идёт общение  на равных  как педагога, так и детей. Кроме этого  необходимо  одновременно  обработать  собранный материал, отобрать  самое главное, ещё не всем извест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роцесс в итоге  длится примерно  от 4 до  6  месяцев. Это кажется,  что ребята  могут устать от длительной работы, но происходит  наоборот, они втягиваются в творческие процесс,  даже предлагают  свои идеи. Все мы  знаем, что каждый ребёнок талантлив  по-своему. У кого-то, получается,  клеить у кого-то чертить и выпиливать, а кто-то просто  хорошо работает   с литературой. У каждого участника   свои обяза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сё готово, идёт теоретическая подготовка, защиты творческого проекта. Для этого мы    выбираем  самого активного участника объединения, который мог  бы представить  модель  перед комиссией. К этой работе  мы подходим  осторожно, чтобы никого не обидеть. Между детьми проходит конкурсный отбор по критериям:  красивая связная речь, умение анализировать  и рассуждать,  чувствовать время. В итоге обычно это 2-3 человека.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sz w:val="28"/>
        </w:rPr>
        <w:t>Перед конкурсом ребятам  предстоит итоговая защита проекта в объединении. Во время её проведения— это, прежде всего, демонстрация результатов самостоятельности  участников авиамодельной лаборатории. В ходе защиты ребята учатся излагать информацию, сталкиваются с другими взглядами на проблему, учатся доказывать свою точку зрения и отвечать на вопросы. О работе надо не просто рассказать, её, как и всякое настоящее исследование, надо защитить. Защита проводится в соответствии с определенным порядк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122" w:leader="none"/>
        </w:tabs>
        <w:jc w:val="both"/>
        <w:rPr>
          <w:sz w:val="28"/>
        </w:rPr>
      </w:pPr>
      <w:r>
        <w:rPr>
          <w:sz w:val="28"/>
        </w:rPr>
        <w:t>Выступление — презентация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122" w:leader="none"/>
        </w:tabs>
        <w:jc w:val="both"/>
        <w:rPr>
          <w:sz w:val="28"/>
        </w:rPr>
      </w:pPr>
      <w:r>
        <w:rPr>
          <w:sz w:val="28"/>
        </w:rPr>
        <w:t>Об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122" w:leader="none"/>
        </w:tabs>
        <w:jc w:val="both"/>
        <w:rPr>
          <w:sz w:val="28"/>
        </w:rPr>
      </w:pPr>
      <w:r>
        <w:rPr>
          <w:sz w:val="28"/>
        </w:rPr>
        <w:t>Итоговое об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122" w:leader="none"/>
        </w:tabs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 в преддверии конкурса определяется представитель кто  же едет на  конкурс. Для того чтобы ребята,  которые не поехали на конкурс  не падали духом. Мы проводим защиту  с их участием только  уже внутри коллектива, на станичных выставках, районных и зональны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творческого проекта  оценивается по  следующим показателям: </w:t>
      </w:r>
    </w:p>
    <w:p>
      <w:pPr>
        <w:pStyle w:val="Style16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овизна  и актуальность  работы;</w:t>
      </w:r>
    </w:p>
    <w:p>
      <w:pPr>
        <w:pStyle w:val="Style16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ворческий  подход  к разработке  проекта( работы).</w:t>
      </w:r>
    </w:p>
    <w:p>
      <w:pPr>
        <w:pStyle w:val="Style16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учная  и практическая  значимость;</w:t>
      </w:r>
    </w:p>
    <w:p>
      <w:pPr>
        <w:pStyle w:val="Style16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ачество  оформления  работы  и дизайн;</w:t>
      </w:r>
    </w:p>
    <w:p>
      <w:pPr>
        <w:pStyle w:val="Style16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личие  и качество  иллюстративного  материала</w:t>
      </w:r>
    </w:p>
    <w:p>
      <w:pPr>
        <w:pStyle w:val="Style16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ровень техники  исполнения ( для моделей);</w:t>
      </w:r>
    </w:p>
    <w:p>
      <w:pPr>
        <w:pStyle w:val="Style16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защита проекта (чёткость  представления  материала, аргументированность выводов, полнота ответов  на вопросы).</w:t>
      </w:r>
    </w:p>
    <w:p>
      <w:pPr>
        <w:pStyle w:val="Style16"/>
        <w:spacing w:before="0" w:after="0"/>
        <w:ind w:firstLine="720"/>
        <w:rPr/>
      </w:pPr>
      <w:r>
        <w:rPr>
          <w:b w:val="false"/>
          <w:sz w:val="28"/>
          <w:szCs w:val="28"/>
        </w:rPr>
        <w:t>Продолжительность  выступления, защиты  проекта  не более 10 минут. Кроме  показателей  существуют  общие  требования к оформлению  проекта, которым  мы стараемся придерживаться.</w:t>
      </w:r>
    </w:p>
    <w:p>
      <w:pPr>
        <w:pStyle w:val="Style16"/>
        <w:spacing w:before="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формление творческих проектов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1.1 Изложение текста и оформление работы выполняют в соответствии с </w:t>
      </w:r>
      <w:r>
        <w:rPr>
          <w:b/>
          <w:sz w:val="28"/>
          <w:szCs w:val="28"/>
        </w:rPr>
        <w:t>ГОСТ 2.105</w:t>
      </w:r>
      <w:r>
        <w:rPr>
          <w:sz w:val="28"/>
          <w:szCs w:val="28"/>
        </w:rPr>
        <w:t>. Страницы текста и включенные в работу иллюстрации и таблицы должны соответствовать формату А4.</w:t>
      </w:r>
    </w:p>
    <w:p>
      <w:pPr>
        <w:pStyle w:val="Style15"/>
        <w:ind w:firstLine="720"/>
        <w:rPr/>
      </w:pPr>
      <w:r>
        <w:rPr>
          <w:sz w:val="28"/>
          <w:szCs w:val="28"/>
        </w:rPr>
        <w:t>1.2 Работа должна быть выполнена с использованием компьютера и принтера на одной стороне листа белой бумаги формата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97 мм) через полтора интервала. Цвет шрифта должен быть черным, кегль 14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.3 Текст работы следует печатать, соблюдая следующие размеры полей: правое – 15 мм, левое – 25 мм, верхнее и нижнее – 20 мм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1.4 Разрешается использовать компьютерные возможности акцентирования внимания на определенных терминах, формулах, применяя шрифты разной гарнитуры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1.5 Вне зависимости от способа выполнения работы качество напечатанного текста и оформления иллюстраций, таблиц, распечаток с ПЭВМ должно удовлетворять требованию их четкого воспроизведения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1.6 При выполнении работы необходимо соблюдать равномерную плотность, контрастность и четкость изображения по всей работе. В работе должны быть четкие, нерасплывшиеся линии, буквы, цифры и знаки.</w:t>
      </w:r>
    </w:p>
    <w:p>
      <w:pPr>
        <w:pStyle w:val="Style15"/>
        <w:ind w:firstLine="720"/>
        <w:rPr/>
      </w:pPr>
      <w:r>
        <w:rPr>
          <w:sz w:val="28"/>
          <w:szCs w:val="28"/>
        </w:rPr>
        <w:t>1.7 Опечатки, описки и графические неточности, обнаруженные в процессе подготовки работы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— рукописным способом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Иллюстрации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2.1 Иллюстраци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все иллюстрации должны быть даны ссылки в работе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2.2 Чертежи, графики, диаграммы, схемы, иллюстрации, помещаемые в работе, должны соответствовать требованиям государственных стандартов Единой системы конструкторской документации (ЕСКД)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Допускается выполнение чертежей, графиков, диаграмм, схем посредством использования компьютерной печати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2.3 Фотоснимки размером меньше формата А4 должны быть наклеены на стандартные листы белой бумаги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2.4 Иллюстрации, за исключением иллюстрации приложений, следует нумеровать арабскими цифрами сквозной нумерацией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Если рисунок один, то он обозначается «Рисунок 1». Слово «рисунок» и его наименование располагают посередине строки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.6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– Детали прибора.</w:t>
      </w:r>
    </w:p>
    <w:p>
      <w:pPr>
        <w:pStyle w:val="Style16"/>
        <w:spacing w:before="0" w:after="0"/>
        <w:ind w:firstLine="720"/>
        <w:rPr>
          <w:rFonts w:ascii="TimesNewRoman,BoldItalic;Times New Roman" w:hAnsi="TimesNewRoman,BoldItalic;Times New Roman" w:cs="TimesNewRoman,BoldItalic;Times New Roman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rFonts w:cs="TimesNewRoman,BoldItalic;Times New Roman" w:ascii="TimesNewRoman,BoldItalic;Times New Roman" w:hAnsi="TimesNewRoman,BoldItalic;Times New Roman"/>
          <w:sz w:val="28"/>
          <w:szCs w:val="28"/>
          <w:u w:val="single"/>
        </w:rPr>
        <w:t>3</w:t>
      </w:r>
      <w:r>
        <w:rPr>
          <w:rFonts w:cs="TimesNewRoman,BoldItalic;Times New Roman" w:ascii="TimesNewRoman,BoldItalic;Times New Roman" w:hAnsi="TimesNewRoman,BoldItalic;Times New Roman"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аблицы</w:t>
      </w:r>
    </w:p>
    <w:p>
      <w:pPr>
        <w:pStyle w:val="Style15"/>
        <w:ind w:firstLine="720"/>
        <w:rPr/>
      </w:pPr>
      <w:r>
        <w:rPr>
          <w:spacing w:val="-4"/>
          <w:sz w:val="28"/>
          <w:szCs w:val="28"/>
        </w:rPr>
        <w:t>3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в одну строку с ее номером через тире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При переносе части таблицы название помещают только над первой частью таблицы, нижнюю горизонтальную черту, ограничивающую таблицу, не проводят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3.2 Таблицу следует располагать в работе непосредственно после текста, в котором она упоминается впервые, или на следующей странице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.3 На все таблицы должны быть ссылки в работе. При ссылке следует писать слово «таблица» с указанием ее номера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3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.5 Цифровой материал, как правило, оформляют в виде таблиц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3.6 Таблицы следует нумеровать арабскими цифрами сквозной нумерацией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Style15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в документе одна таблица, то она должна быть обозначена «Таблица 1».</w:t>
      </w:r>
    </w:p>
    <w:p>
      <w:pPr>
        <w:pStyle w:val="Style15"/>
        <w:ind w:firstLine="720"/>
        <w:rPr/>
      </w:pPr>
      <w:r>
        <w:rPr>
          <w:sz w:val="28"/>
          <w:szCs w:val="28"/>
        </w:rPr>
        <w:t>3.7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>
          <w:b/>
          <w:spacing w:val="-6"/>
          <w:u w:val="single"/>
        </w:rPr>
        <w:t>4 Оформление пояснительной записки творческого проекта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>
          <w:b/>
        </w:rPr>
        <w:t xml:space="preserve">Творческий проект </w:t>
      </w:r>
      <w:r>
        <w:rPr/>
        <w:t xml:space="preserve"> включает в себя изделие и пояснительную записку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/>
        <w:t>Пояснительная записка имеет титульный лист (прил. 1) и состоит из следующих разделов: актуальность темы; графическая документация; технологическая документация; экономический расчёт изделия; использованная литература; приложение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ind w:firstLine="720"/>
        <w:rPr/>
      </w:pPr>
      <w:r>
        <w:rPr/>
        <w:t>1 </w:t>
      </w:r>
      <w:r>
        <w:rPr>
          <w:b/>
          <w:u w:val="single"/>
        </w:rPr>
        <w:t>Актуальность темы:</w:t>
      </w:r>
      <w:r>
        <w:rPr/>
        <w:t xml:space="preserve"> исторические сведения; обоснование выбора изделия с учётом основных принципов проектирования (надёжность, экономичность, технологичность, унификация, экологичность, эстетичность); новизна, оригинальность и практическая значимость творческого проекта. Изготовленное изделие должно иметь определённую ценность, полезность для человека и общества в целом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>2 </w:t>
      </w:r>
      <w:r>
        <w:rPr>
          <w:b/>
          <w:sz w:val="28"/>
          <w:u w:val="single"/>
        </w:rPr>
        <w:t>Графическая документация:</w:t>
      </w:r>
      <w:r>
        <w:rPr>
          <w:sz w:val="28"/>
        </w:rPr>
        <w:t xml:space="preserve"> технические рисунки и чертежи (сборочные и рабочие). Сборочным чертежом называют графический документ, который содержит изображение сборочной единицы и другие данные, необходимые для её сборки и контроля. По сборочному чертежу производят соединение (сборку) деталей в изделие (сборочную единицу) после того, когда эти детали изготовлены по рабочим чертежам. Над основной надписью сборочных чертежей помещают таблицу-спецификацию, в которой указывают номера позиций, наименование, количество и материал деталей сборочной единицы.</w:t>
      </w:r>
    </w:p>
    <w:p>
      <w:pPr>
        <w:pStyle w:val="TextBody"/>
        <w:tabs>
          <w:tab w:val="clear" w:pos="708"/>
          <w:tab w:val="right" w:pos="-228" w:leader="none"/>
        </w:tabs>
        <w:spacing w:before="0" w:after="0"/>
        <w:rPr/>
      </w:pPr>
      <w:r>
        <w:rPr/>
        <w:t>3 </w:t>
      </w:r>
      <w:r>
        <w:rPr>
          <w:b/>
          <w:u w:val="single"/>
        </w:rPr>
        <w:t>Технологическая документация:</w:t>
      </w:r>
      <w:r>
        <w:rPr/>
        <w:t xml:space="preserve"> технологические и маршрутные карты. Технологическая карта – это технологический документ, </w:t>
      </w:r>
      <w:r>
        <w:rPr>
          <w:szCs w:val="28"/>
        </w:rPr>
        <w:t>который содержит описание последовательности выполнения технологических операций (технологический процесс) для изготовления изделия, графическое изображение обрабатываемой заготовки, а также указание используемых инструментов и приспособлений. В этом документе изображается технический рисунок готового изделия, описывается название и материал для его изготовления (табл. 1)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 xml:space="preserve">Маршрутная карта </w:t>
      </w:r>
      <w:r>
        <w:rPr>
          <w:sz w:val="28"/>
          <w:szCs w:val="28"/>
        </w:rPr>
        <w:t>– это технологический документ, который содержит описание последовательности выполнения работы (маршрут) для изготовления изделий, а также указание используемых инструментов и приспособлений. В данном документе изображается технический рисунок готового изделия, описываются название и материал для его изготовления (табл. 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пример только  одного проекта, но ежегодно в положениях  меняются требования,  поэтому мы подходим   к оформлению индивидуа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творческого проекта в своей работе  помогает мне  сплотить коллектив, нацелить его  на получение  высоких  результатов, так же наладить связь с родителями, потому что они становятся   участниками всего процесса, заинтересованы в успехах детей, и даже помогают  находить нужный материал  для  работы. Большую  помощь и поддержку  я вижу  со стороны родителей: с родителями  я поддерживаю  постоянную  связь, как по телефону, так и  индивидуально. Ежегодно мы встречаемся на дне открытых дверей и в конце года на  выставках при подведении итогов за учебный период. Родители очень любят,  приходит просто на занятия, потому что в наше   объединении  нет плохих учеников,   все дети  способные. Им нравится, что   ребята  становится  заметно  усидчивее  и  смекалис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годы значительно повысился спрос к занятиям авиамодельной лаборатории среди учащихся 1-4 классов, которые в дальнейшем составляют основу рабочей группы.   Я считаю, что такая   организация  работы   способствует  самопознанию, саморазвитию  и самореализации. А ведь они  в течении 5 лет коллектив  имеет  достаточно стабильные  и высокие  результаты: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бъединения являются  постоянными участниками краевых и зональных конкурсов. Эффективность участия подтверждается  высокими результатами: Почётная грамота  департамента   и науки за значительный  вклад  в развитие  дополнительного  образования   детей  Кубани  2008 г.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а  департамента  образования  и науки  за успехи,  достигнутые  в аэрокосмическом  образовании  детей  2008 г.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Грамота. Администрации  Краснодарского  края  форум-выставка «Дети. Техника. Творчество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 2009 г.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  призёра  зонального конкурса « Мир твоих увлечений» 2009 г.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Грамота департамента образования и науки Краснодарского кр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«Гагаринские чтения» номинация «Аэрокосмическое моделирование и макетирование»  2009г. 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Грамота департамента образования и науки Краснодарского кр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«Гагаринские чтения» номинация «Аэрокосмическое моделирование и макетирование. Космонавтика и прикладное творчество» 2010г.  </w:t>
      </w:r>
    </w:p>
    <w:p>
      <w:pPr>
        <w:pStyle w:val="Normal"/>
        <w:tabs>
          <w:tab w:val="clear" w:pos="708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Грамота департамента образования и науки Краснодарского кр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«Гагаринские чтения, посвящённые 50-летию полёта в космос Ю.Гагарина» в номинации «Аэрокосмическое моделирование и макетирование»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конкурсов я провожу  анкетирование,  для этого  разработаны ряд вопросов, которые позволяют нам  работать и не повторять ошиб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   Появились ли у вас новые знания, умения в процессе работы над проектом? В каких областях?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.      Помогла ли проделанная работа закрепить знания, умения? В каких областях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Что в работе над проектом было наиболее интересным? Почему?</w:t>
      </w:r>
    </w:p>
    <w:p>
      <w:pPr>
        <w:pStyle w:val="Normal"/>
        <w:ind w:left="75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Каковы были основные трудности и как вы их преодолевали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аши ощущения от выполненной рабо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чания и предложения на будущее (себе, одногрупникам, педагог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обие"/>
    <w:basedOn w:val="Normal"/>
    <w:qFormat/>
    <w:pPr>
      <w:autoSpaceDE w:val="false"/>
      <w:ind w:firstLine="357"/>
      <w:jc w:val="both"/>
    </w:pPr>
    <w:rPr>
      <w:rFonts w:ascii="TimesNewRoman;Times New Roman" w:hAnsi="TimesNewRoman;Times New Roman" w:cs="TimesNewRoman;Times New Roman"/>
    </w:rPr>
  </w:style>
  <w:style w:type="paragraph" w:styleId="Style16">
    <w:name w:val="названиераздела"/>
    <w:basedOn w:val="Normal"/>
    <w:next w:val="Style15"/>
    <w:qFormat/>
    <w:pPr>
      <w:keepNext w:val="true"/>
      <w:keepLines/>
      <w:autoSpaceDE w:val="false"/>
      <w:spacing w:before="220" w:after="0"/>
      <w:ind w:firstLine="340"/>
    </w:pPr>
    <w:rPr>
      <w:rFonts w:ascii="TimesNewRoman,Bold;Times New Roman" w:hAnsi="TimesNewRoman,Bold;Times New Roman" w:cs="TimesNewRoman,Bold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4:00Z</dcterms:created>
  <dc:creator>Material12</dc:creator>
  <dc:description/>
  <dc:language>en-US</dc:language>
  <cp:lastModifiedBy>Material12</cp:lastModifiedBy>
  <dcterms:modified xsi:type="dcterms:W3CDTF">2012-01-24T07:25:00Z</dcterms:modified>
  <cp:revision>5</cp:revision>
  <dc:subject/>
  <dc:title/>
</cp:coreProperties>
</file>