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Мама и я  вместе  всег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  игровой  программы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Воспитание  любви, уважения, бережного  отношения  к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 зале звучит  детские  мелодии  о  спорте   и 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Номер  танцевального коллектива « Грация»выход  ведущего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день дорогие наши ребята и уважаемые родители! Сегодня мы приглашаем вас на праздник   «Мама и я вместе всегда »,  который  мы  посвящаем  нашим  мамам. В 1998 году в России был  учреждён праздник День  матери и  отмечается  в последнее воскресенье ноября. И сегодня  в рамках программы единого дня здоровья  у нас есть  возможность пообщаться с детьми в  Доме  детского творч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>И  мы приглашаем на эту площадку участников конкурса, в котором принимают участие  ребята объединений ДДТ вместе с мамами 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 я вам  предлагаю познакомиться с  нашими участниками. ( Ведущий, называет имя и фамилию ребёнка и вручает эмблему  команды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 Агаджанова  Диана  объединение « Мукосолька»( мама -             )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Кива  Настя объединение « художественная вышивка» (  мама -             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3. Арутюнян   Эдик  студия  «Малышок»  ( мама  - Наташ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 Усатый</w:t>
        <w:tab/>
        <w:t xml:space="preserve"> Данил   объединение  хореографии  ( мама – Юл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_Галушко__Наталья   объединение хореографии  ( мама -  Ирина)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Мелешко  Данил   студия  «Малышок» ( мама -  Галя)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Бугай  Антон  объединение Авиамодельной  лаборатории ( мама -  Ира )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Дьяченко  Андрей  объединение Авиамодельной лаборатории (бабушка –Наташа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Оценивать  игру  будет  жюри: 1. Солодкая С.А. зав. отдело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.-прикладного творчества. </w:t>
      </w:r>
    </w:p>
    <w:p>
      <w:pPr>
        <w:pStyle w:val="Normal"/>
        <w:rPr/>
      </w:pPr>
      <w:r>
        <w:rPr>
          <w:sz w:val="28"/>
          <w:szCs w:val="28"/>
        </w:rPr>
        <w:t>2. Мирошниченко Н.А. педагог  авиамодельной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т  команды готовы. И мы начинаем нашу конкурсно – игрову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 хранительница  семейного  очага, кто как  не она  во все времена  хранила  тепло  своего дома.  Как бы трудно   не было  ей, у неё всегда  находилось   время   для  своих   детей. И сегодня  каждый  из вас проверит  себя    и  свои  сил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рвый  конкурс: «Не потуши огонь в печ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 таково: Вам необходимо  пройти  с зажжённой  свечёй так,   чтобы она не погасла,  и передать её   ребёнку. И так пока все участники команды  не пройдут это испытание.  Задание усложняется тем, что  нужно  пройти  между  кег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 Ну  для  начала вы не плохо справились с заданием. А теперь давайте  вспомним,  когда  дети были маленькие,  их  нужно  было одевать  и  отправиться на прогул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 « Одень  ребёнк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 одеть ребёнка из предложенных  вещей. Один участник  одевает: жилет, куртку,  другой шапку, шарф,  перча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 мамы  всегда   много дел, но и обязательно найдётся  время  поиграть. Когда у мамы дочка, то можно  сказку  почитать  или с куклой поиграть. Но если мальчик в вашем доме, то без клюшки  и  без  удочки  и даже без мяча  вам дорогие  мамочки уж точно ник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: «Хоккей  на тра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необходимо  прокатить мячик  с помощью клюшки  между кеглями  и передать  эстафету  другому  участнику 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 мы с вами отправимся  на рыбалку. Ведь как здорово  сидишь  на берегу  реки,  тепло,  солнышко поднимается, птички поют. Закинешь  удочку и ждёшь,  когда же рыба клевать буд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: «Поймай  рыб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ы должны  удочкой  поймать  рыбку. Проводятся пое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ят по одному  участнику,  и ловят пока  кто-то один  не поймает, кто поймал той команде бал. И так пока все участники команд не пройдут  поедин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: « Гребля  на байдар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дарка- лодка. Она  очень  лёгкая  и скользит  по поверхности  воды, но  только в том  случае  если  там  опытный  спортсмен. В этой  эстафете  придется  освоить  навыки  обращения  с байдарочным  веслом. При  движении  вы  должны  коснуться  сначала  одним  концом  весла, потом другим. Добежать до финиша   и обратно передать  эстафету  другому   игрок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азные  дети  живут  на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ам  своих  любят  все  дети 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вает, что мы  и не  слушаем 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мамы  ведь  учат  хорошим делам.</w:t>
      </w:r>
    </w:p>
    <w:p>
      <w:pPr>
        <w:pStyle w:val="Normal"/>
        <w:rPr/>
      </w:pPr>
      <w:r>
        <w:rPr>
          <w:sz w:val="28"/>
          <w:szCs w:val="28"/>
        </w:rPr>
        <w:t>И когда мамы  просят – принести  воды  или почистить  картошку. Мы с неохотой это делаем, правда? И как радуется мама, прийдя  с работы  увидев,  что в доме убрано, вода принесена и даже картошка  начище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 « Принеси  в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необходимо  принести  воды, но  не  в  ведре, а в ложке. Чья  команда  больше  перенесёт  воды,   та  получает  по бал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: « 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будет проходить в два 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м  необходимо  перебрать  фасоль с горохом. Собрать  шишки.  Полить цветы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дин  участник  подбегает,  перебирает фасоль от горох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ой  участник берёт корзинку с шишками  и  раскладует её  возле кеглей.</w:t>
      </w:r>
    </w:p>
    <w:p>
      <w:pPr>
        <w:pStyle w:val="Normal"/>
        <w:rPr/>
      </w:pPr>
      <w:r>
        <w:rPr>
          <w:sz w:val="28"/>
          <w:szCs w:val="28"/>
        </w:rPr>
        <w:t>Третий  берёт их 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И все   участники   вместе с мамами   подбегают по  очереди,  набирают из ведра воду ложкой и  наливает в три стак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ивается быстрота, качество выполненной работы  и  общее  количество  в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 ребята,  вам мамы  сказки читали  в детстве? Мы сейчас проверим,  не забыли ли мамы  сказки,   ведь дети подросли.  Итак  вам  необходимо  отгадать    сказку. Например: « Сказка  о первой  жертве  неудачного   вложения  денег?» ( Сказка  «Золотой  ключик»). Вопрос  коман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а  о том, как любовь  превращает зверя  в человека? ( Аленький цветоче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о фермерском хозяйстве  по выращиванию овощей? ( «Репка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о   девушке, которая  3 раза  чуть  не вступила  в неравный  брак, но потом всё-таки  нашла  своего  принца? («Дюймовоч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а  о преимуществе  каменных строений. (« Три поросён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 о перенаселении жилой  площади, что привело  к  разрушению  строения?  ( « Теремок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о том, как крупное  лесное животное  использовало детский труд  в домашнем хозяйстве. ( Маша и медвед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о  начин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плыми ладо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нас  со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ь- печаль разве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курс «Добрых и ласковых слов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 необходимо  подготовить ласковые слова,  которые говорим  маме или детям. Вы должны подбежать к мольберту  и написать это слово, но слова не должны повторяться. Если ребёнок  не  может  писать, то на помощь, конечно же, спору нет приходят мамы.  У  какой команды будет больше слов,  та и побежда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</w:rPr>
        <w:t xml:space="preserve">  Нету  женщины 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 родная  мама</w:t>
        <w:br/>
        <w:t xml:space="preserve">                    Чтоб доставить  радость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луну достан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 «Воздушный ш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луну  ребята  достанут,  а надуют шарик,  мамы помогут  завязать  его  и поднять вверх. Та команда, которая  быстрее справится с заданием,  получает один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Вот  и  закончился наш  последний  конкурс. Мы  просим  жюри  подсчитывать  количество  баллов.  А вашему  вниманию уважаемые  гости  номер  художественной  самодеятельности. Встречайте коллек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рация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лово  для подведения  итогов предлагается жюри. Вручение  меда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у  быстрому   участнику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у  ловкому, самому  сильному,  самому  удачливому, самому  весёлому, самому активном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усть любовь  вас окры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 дружба  радует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 мечты  преград  не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частье будет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3:00Z</dcterms:created>
  <dc:creator>Material12</dc:creator>
  <dc:description/>
  <dc:language>en-US</dc:language>
  <cp:lastModifiedBy>Material12</cp:lastModifiedBy>
  <cp:lastPrinted>2010-11-13T10:09:00Z</cp:lastPrinted>
  <dcterms:modified xsi:type="dcterms:W3CDTF">2012-01-30T06:34:00Z</dcterms:modified>
  <cp:revision>13</cp:revision>
  <dc:subject/>
  <dc:title>Сценарий   игровой  программы </dc:title>
</cp:coreProperties>
</file>