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 «НАМ – 20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 ст. СТАРОВЕЛИЧКОВС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авес закрыт. Звучат позывные. В зале гаснет 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ся видеофильм о ДДТ. После фильма на экране проецируется фасад ДДТ. Звуки шума улицы, перед занавесом ходят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«Мы приходим в ДД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авес открывается. Звуки детского смеха, изображают работу в объединениях. Фоном слышна веселая мел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: Есть веселый край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астлив тот, кто там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стихает в окнах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до будущего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веселые ребя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уке вход туда закры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рассвета до за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веселый смех стои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1 -Здравствуйте! 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1-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1-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1- Примите привет от нас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1- Кто ответит, почему  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красиво всё вокр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уда мы не посмотри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ева друг и справа друг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1- Почему сегодня всю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чи тёплые звуча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чему сегодня к н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сти разные спешат?</w:t>
      </w:r>
    </w:p>
    <w:p>
      <w:pPr>
        <w:pStyle w:val="Normal"/>
        <w:rPr/>
      </w:pPr>
      <w:r>
        <w:rPr>
          <w:sz w:val="28"/>
          <w:szCs w:val="28"/>
        </w:rPr>
        <w:t>- Ребёнок 1 Потому что День рожден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ому что юби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творческой коман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дагогов и детей.</w:t>
      </w:r>
    </w:p>
    <w:p>
      <w:pPr>
        <w:pStyle w:val="Normal"/>
        <w:rPr/>
      </w:pPr>
      <w:r>
        <w:rPr>
          <w:sz w:val="28"/>
          <w:szCs w:val="28"/>
        </w:rPr>
        <w:t>Ребёнок 1- С юбилеем поздравля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любимый ДД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частья, радости жел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от имени детей! </w:t>
      </w:r>
    </w:p>
    <w:p>
      <w:pPr>
        <w:pStyle w:val="Normal"/>
        <w:rPr/>
      </w:pPr>
      <w:r>
        <w:rPr>
          <w:sz w:val="28"/>
          <w:szCs w:val="28"/>
        </w:rPr>
        <w:t>Ребёнок 1- ДДТ! Ты лучший 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дом ро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постигаем мы искус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ю семьёй.</w:t>
      </w:r>
    </w:p>
    <w:p>
      <w:pPr>
        <w:pStyle w:val="Normal"/>
        <w:rPr/>
      </w:pPr>
      <w:r>
        <w:rPr>
          <w:sz w:val="28"/>
          <w:szCs w:val="28"/>
        </w:rPr>
        <w:t>Ребёнок 1- Здесь скажет каждый вам подря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учиться очень р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артистов целый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ный сказок и чудес.</w:t>
      </w:r>
    </w:p>
    <w:p>
      <w:pPr>
        <w:pStyle w:val="Normal"/>
        <w:rPr/>
      </w:pPr>
      <w:r>
        <w:rPr>
          <w:sz w:val="28"/>
          <w:szCs w:val="28"/>
        </w:rPr>
        <w:t>Ребёнок 1- Здесь научат вас  люби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цевать, петь, мастер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дачи позабы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 Дому творчества - быть!</w:t>
      </w:r>
    </w:p>
    <w:p>
      <w:pPr>
        <w:pStyle w:val="Normal"/>
        <w:rPr/>
      </w:pPr>
      <w:r>
        <w:rPr>
          <w:sz w:val="28"/>
          <w:szCs w:val="28"/>
        </w:rPr>
        <w:t>Ребёнок 1-А сей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сейчас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ир детства приглаша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1. Танец « Маленькая страна 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Музыка затихает</w:t>
      </w:r>
      <w:r>
        <w:rPr>
          <w:i/>
          <w:sz w:val="28"/>
          <w:szCs w:val="28"/>
        </w:rPr>
        <w:t>. Выходят ведущ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1: Добрый день , дорогие друзья, гости юбиле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2: Сегодня наш любимый Дом детского творчества отмечает свой юбилей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1: Да, 20 лет он с вам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2: И столько же  руководит коллективом, вкладывая в это дело свою душу, директор Шурупова Ларис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1:Директор - наша голов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всём она всегда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дел у ней невпроворо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поддержит и поймё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каждый скажет , что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итель- высший класс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сцену Ларису Николаевну Шурупо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ыступает директор ДД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 : В честь юбиляра звучит песня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2 «Снова на сцене». Исп. вокальная группа «Маленькие звездочки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1: Сегодня у нас юбилейная творческая встреча, это значит, что в зале собрались друзья, гости, родители, все, кому не безразлично детск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Образованьем он руководи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порядком бдительно следи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Ну а сегодня ждем мы с нетерпеньем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он нас осчастливил поздравлен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на сцену начальника управления образования Алексея Владимировича Ерош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ает А.В. Еро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2 Нашим дорогим гостям мы дарим следующи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3 Танец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«Песенка - чудес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Приглашаем на сцену главу муниципального образования Калининский район Ракитина Владимира Вячеславович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 Глава администрации станиц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ел сегодня к нам на юби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к поздравленьям присоединитьс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на сцену просим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Главу сельского поселения Будко Александра Иванович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>4№     Танец « Подружки» коллектив « Лучики»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В этом году у Дома творчества произошло важное событие - открытие нового здания, любезно предоставленного «СК Октябрь». Сегодня в гости пришли 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5 Танец  с тростями. .Выступает танц.кол. « Грация » .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 : Вы были первыми когда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ыне, двадцать лет спуст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ца вы дарите ребя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че просто жить нельз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ляем Николая Алексеевича Мирошниченко, Светлану Филипповну Горозий, Тарасову Галину Анатольевну с юбилеем и дарим следующий номе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6  Выступает  Супрунова Дарья. Песня « Ромашковая кошка»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Как много слов сказали юбиля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ного собралось г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 радостью для поздравленья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гам предоставим мы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йте гостей из Калининского ДДТ директор Кохоненко Евгений Васильевич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о Директора  и выступление ансамбля гитаристов « Синяя птица »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С юбилеем поздравить приехали коллеги из Гривенского Дома </w:t>
        <w:tab/>
        <w:t>творчества 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о зам. директора Панасенко Наталье Григорьевне и выступление творческого коллектива. Цирковая студия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Часто в этом зале мы поделки выставля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юбим здесь выступ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ть и танце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, работникам Культуры предлагаем слово д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>Слово директору Безносенко Надежде Михайловне и выступление творческого коллектива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дущая: И мы приглашаем на сцену директора Наталью Павловну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школа музыкальная в станице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ь музыке хотите обучиться,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льзуйтесь моментом, ведь сейчас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юбилее здесь они у нас!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ление коллектива музыкальной школы. Выступает хор младших классов. Песни «Волшебный мост», «Родные мест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е 1 С библиотекою мы в давней дружбе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м здесь и помощь и сов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любые сложные вопрос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ут библиотекари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 2: Приглашаем на сцену заведующую библиотекой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Страшко Лидию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Страшко Лидии Васильев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 xml:space="preserve">7 Танец со свечами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1: Родители! Без вас мы ник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да любая с вами,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2: А радость – так сполна, чтоб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вместе нам работать и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1: Приглашаем на сцену Дорошенко Елену Николаев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род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 2: С праздником, с юбилеем мы поздравляем родите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8  песня «У моей России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сех ребят, влюблённых в своё творчество, с юбилеем поздравляет коллектив «Грация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9 танец «Поль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А сейчас мы приглашаем на сцену главных виновников торжества </w:t>
        <w:tab/>
        <w:t xml:space="preserve">мастеров, творцов, педагогов дополнительного образования Дома </w:t>
        <w:tab/>
        <w:t xml:space="preserve">детского творчест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ИО, все выходят)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Пускай летят над нами дни и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мят дожди, ветра, идут сне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 нашем доме творчества хорошая 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будет долго-долго, навсегд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(Песня педагогов ДДТ, педагоги остаются на сцен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Сколько талантливых ребят населяло эту маленькую страну. </w:t>
        <w:tab/>
        <w:t xml:space="preserve">Педагоги многим помогли приобрести любимое дело. И мне, </w:t>
        <w:tab/>
        <w:t xml:space="preserve">выпускнице дома детского творчества, хочется присоединиться к </w:t>
        <w:tab/>
        <w:t>поздравлениям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о выпускнику ДД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т со свечами от выпускников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Нам всего лишь 20 л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с преград на свет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ца открыты для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педагогов и дет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, выходят дети с шар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льная песня (</w:t>
      </w:r>
      <w:r>
        <w:rPr>
          <w:i/>
          <w:sz w:val="28"/>
          <w:szCs w:val="28"/>
        </w:rPr>
        <w:t>хлопушки, шарики летят сверху).</w:t>
      </w:r>
    </w:p>
    <w:p>
      <w:pPr>
        <w:pStyle w:val="Normal"/>
        <w:jc w:val="both"/>
        <w:rPr/>
      </w:pPr>
      <w:r>
        <w:rPr>
          <w:sz w:val="28"/>
          <w:szCs w:val="28"/>
        </w:rPr>
        <w:t>Занавес закрываетс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8:00Z</dcterms:created>
  <dc:creator>Material12</dc:creator>
  <dc:description/>
  <dc:language>en-US</dc:language>
  <cp:lastModifiedBy>Material12</cp:lastModifiedBy>
  <cp:lastPrinted>2008-12-03T13:15:00Z</cp:lastPrinted>
  <dcterms:modified xsi:type="dcterms:W3CDTF">2012-01-27T12:35:00Z</dcterms:modified>
  <cp:revision>6</cp:revision>
  <dc:subject/>
  <dc:title>ЮБИЛЕЙ «НАМ – 20 ЛЕТ»</dc:title>
</cp:coreProperties>
</file>